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ՄՐՑՈՒՅԹԻ ԳՆԱՌԱՋԱՐԿՆԵՐԻ ՆԵՐԿԱՅԱՑՄԱՆ (ԱՅՍՈՒՀԵՏ` ՄՐՑՈՒՅԹԻ)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ԱՐԴՇԻՆԲԱՆԿ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ՓԲԸ </w:t>
      </w:r>
      <w:r>
        <w:rPr>
          <w:rFonts w:cs="GHEA Grapalat" w:ascii="GHEA Grapalat" w:hAnsi="GHEA Grapalat"/>
          <w:sz w:val="24"/>
          <w:szCs w:val="24"/>
        </w:rPr>
        <w:t xml:space="preserve">ՀԱՃԱԽՈՐԴՆԵՐԻ ՓՈՐՁԱՌՈՒԹՅԱՆ ԿԱՌԱՎԱՐՈՒՄ ԹԵՄԱՅՈՎ ԴԱՍԸՆԹԱՑԻ ԻՐԱԿԱՆԱՑՄԱՆ ՆՊԱՏԱԿՈՎ </w:t>
      </w:r>
      <w:r>
        <w:rPr>
          <w:rFonts w:cs="GHEA Grapalat" w:ascii="GHEA Grapalat" w:hAnsi="GHEA Grapalat"/>
          <w:color w:val="000000"/>
          <w:sz w:val="24"/>
          <w:szCs w:val="24"/>
        </w:rPr>
        <w:t>ԱՊՐԱՆՔՆԵՐԻ ՄԱՏԱԿԱՐԱՐՄԱՆ ԿԱՄ ԾԱՌԱՅՈՒԹՅՈՒՆՆԵՐԻ ԻՐԱԿԱՆԱՑ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tbl>
      <w:tblPr>
        <w:tblW w:w="1096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19"/>
        <w:gridCol w:w="1667"/>
        <w:gridCol w:w="1169"/>
        <w:gridCol w:w="1627"/>
        <w:gridCol w:w="912"/>
        <w:gridCol w:w="432"/>
        <w:gridCol w:w="2150"/>
        <w:gridCol w:w="1313"/>
      </w:tblGrid>
      <w:tr>
        <w:trPr/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Հայտատուի անվանումը անունը, ազգանունը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>`</w:t>
            </w:r>
          </w:p>
        </w:tc>
        <w:tc>
          <w:tcPr>
            <w:tcW w:w="76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Գտնվելու բնակվելու⁄հաշվառման հասցեն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`  </w:t>
            </w:r>
          </w:p>
        </w:tc>
        <w:tc>
          <w:tcPr>
            <w:tcW w:w="760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Իրական շահառուի շահառուների անունը, ազգանունը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Հեռախոսահամար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>`</w:t>
            </w:r>
          </w:p>
        </w:tc>
        <w:tc>
          <w:tcPr>
            <w:tcW w:w="7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3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Էլ. փոստի հասցե`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 xml:space="preserve">Կայքի հասցե`  </w:t>
            </w:r>
          </w:p>
        </w:tc>
        <w:tc>
          <w:tcPr>
            <w:tcW w:w="7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</w:rPr>
              <w:t>Բանկի կողմից ներկայացվող պահանջնե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</w:rPr>
              <w:t>Հայտատուի նշումները համապատասխանութ</w:t>
              <w:softHyphen/>
              <w:t>յան կամ պահանջի ապահովման պատրաստակամու</w:t>
              <w:softHyphen/>
              <w:t>թ</w:t>
              <w:softHyphen/>
              <w:softHyphen/>
              <w:t>յան մաս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այտատուի կողմից պահանջի ընդունելի լինելու դեպքում էլեկտրոնային եղանակով լրացվում 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“</w:t>
            </w:r>
            <w:r>
              <w:rPr>
                <w:rFonts w:cs="Sylfaen" w:ascii="GHEA Grapalat" w:hAnsi="GHEA Grapalat"/>
                <w:b/>
                <w:color w:val="000000"/>
              </w:rPr>
              <w:t>Ընդունելի է” ձևակերպումը կամ շարադրվում է հարցադրման պատասխանը</w:t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յմանագրի կնքման դեպքում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Արդշինբան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բանկային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առկայությ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 xml:space="preserve"> ապահովում (կիրառելի չէ արտասահմանյան կազմակերպությունների դեպքում)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հանջվող ապրանքի կամ ծառայության կամ աշխատանքների տեխնիկական նկարագի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Դասընթացն անց է կացվում Բանկի թվով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65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մասնաճյուղերի անձնակազմի համար (անձնակազմի թվաքանակ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կազմում է մոտ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827, որից 123-ը ղեկավար</w:t>
            </w:r>
            <w:r>
              <w:rPr>
                <w:rFonts w:cs="Sylfaen" w:ascii="GHEA Grapalat" w:hAnsi="GHEA Grapalat"/>
                <w:sz w:val="24"/>
                <w:szCs w:val="24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Մեկ խմբում մասնակիցների առավելագույն քանակ՝ մինչև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15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մասնակի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Խմբերի քանակ՝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55-60</w:t>
            </w:r>
            <w:r>
              <w:rPr>
                <w:rFonts w:cs="Sylfaen" w:ascii="GHEA Grapalat" w:hAnsi="GHEA Grapalat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ևան քաղաքի և Երևանից մինչև 30 կմ հեռավորություն ունեցող Բանկի մասնաճյուղերի համար դասընթացներն անց են կացվում Երևան քաղաքում, իսկ մնացած մասնաճյուղերի աշխատակիցների համար դասընթացները կազմակերպվում են մարզերում` Բանկի հետ համաձայնեցված մասնաճյուղերում, խմբավորմամբ և գրաֆիկով (Վանաձոր, Դիլիջան, Ստեփանավան, Նոյեմբերյան, Հրազդան, Սևան, Մարտունի, Գորիս, Ջերմուկ, Գյումրի քաղաք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Դասընթացները կազմակերպվում են ընդհանուր ոչ ավել, քան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մսվա ընթացքում</w:t>
            </w:r>
            <w:r>
              <w:rPr>
                <w:rFonts w:cs="Sylfaen" w:ascii="GHEA Grapalat" w:hAnsi="GHEA Grapalat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ասընթացները անց են կացվում շաբաթվա բոլոր օրերին` Բանկի հետ համաձայնեցված ժամանակացույցո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Դասընթացն իր մեջ ներառում է հետևյալ թեմաները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Ձևավորել հաճախորդամետ մտածողությա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Ձևավորել հաճախորդի ողջ ճամփորդության ընթացքում գերազանց փորձառություն ապահովելու ցանկ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Գործնականում կիրառել ՀՓ վարքագծեր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Ճանաչել և ապրումակցել հաճախորդներ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Ձևավորել հստակ ցանկություն գերազանց ՀՓ ապահովելու համա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Կառուցել վստահության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Դասընթացի նպատակն է ներկայացնել </w:t>
            </w:r>
            <w:r>
              <w:rPr>
                <w:rFonts w:cs="Sylfaen" w:ascii="Arial AM" w:hAnsi="Arial AM"/>
                <w:bCs/>
                <w:sz w:val="24"/>
                <w:szCs w:val="24"/>
              </w:rPr>
              <w:t>§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հաճախորդների գերազանց փորձառության</w:t>
            </w:r>
            <w:r>
              <w:rPr>
                <w:rFonts w:cs="Sylfaen" w:ascii="Arial AM" w:hAnsi="Arial AM"/>
                <w:bCs/>
                <w:sz w:val="24"/>
                <w:szCs w:val="24"/>
              </w:rPr>
              <w:t>¦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 կառավարման կարևորությունն ու դրական ազդեցությունը Բանկի վրա, ինչպես նաև աշխատակիցների մոտ հավասարապես ձևավորել և՛ հմտություններ, և՛ ցանկություն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ապահովելու հաճախորդների գերազանց փորձառ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Նախնական գիտելիքների ստուգում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Թեստավորման միջոցո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Ավարտական քննություն՝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Թեստավորման միջոցո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Ձեռնարկի և նյութերի տրամադրում դասընթացից հետ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Կիրառվող վարժություններ`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երային խաղեր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վիճակային վերլուծություններ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ային աշխատանքն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Յուրաքանչյուր աշխատակցի համար դասընթացի տևողությունը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ետք է լինի ոչ պակաս 5 ժամը, իսկ ղեկավարինը՝8 ժամ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Ձևաչափ`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Լսարանային և առցանց/այն մասնակիցները, ովքեր հնարավորություն չեն ունենա մասնակցել լսարանային դասընթացին, կկարողանան մասնակցել դասընթացի օնլայն տարբերակին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Դասընթացի արդյունավետության գնահատում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նանուն հետադարձ կա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տակարարը Բանկում կազմակերպում է իր կողմից առաջարկվող ծրագրի նախնական շնորհանդես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գնահատումը կատարվում է հաշվի առնելով հետևյալ չափանիշները՝ թրեյների հմտությունները, թրեյնինգի բովանդակությունը, թրեյների մատուցման ոճը: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նորհանդեսը անհրաժեշտ է ներկայացնել հայտերը ամփոփելուց հետո մեկ շաբաթվա ընթացքում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Դասընթացավարի նկատմամբ պահանջն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ասընթացավարը կարող է հանդիսանալ ինչպես ֆիզիկական անձ/անձինք, ԱՁ, այնպես էլ ուսումնական գործունեություն ծավալող ընկերության կողմից ներկայացվող դասընթացավար/դասընթացվարնե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ասընթացավարը պետք է ունենա առնվազն 3 տարվա դասավանդման փորձ վաճառքի կամ սպասարկման ոլորտու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TOT որակավորումը կդիտարկվի որպես առավելություն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ին (ՀՀ դրամ)` ներառյալ բոլոր ծախսերը, այդ թվում հարկերը, տուրքերը,  «Արդշինբանկ» ՓԲԸ տեղափոխման ծախսերը և այլ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710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տակարարման կամ ծառայությունների մատուցման կամ աշխատանքների կատարման ժամկետ` Պայմանագիրը կնքելուց հետո 10 աշխատանքային օ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Տեղեկատվություն Բանկի և Բանկի աշխատակիցների հետ փոխկապակցվածության մասին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ձայնություն, որ կեղծ կամ ոչ հավաստի տեղեկատվություն կամ փաստաթուղթ ներկայացնելու դեպքում մրցույթային հայտը մերժվում է Բանկի կողմ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ձայնություն, որ Հաղթող համարվելու համար Բանկի կողմից ներկայացված բոլոր պահանջներին համապատասխանելու, սակայն մասնակցի առաջարկված գները նմանատիպ ապրանքների կամ ծառայությունների կամ աշխատանքների շուկայական գներից ավելի բարձր լինելու դեպքում Բանկը կարող է մրցույթը չեղյալ հայտարա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մաձայնություն մրցույթով նախատեսված ձեռքբերումն իրականացնել առանց կանխավճարի` միանգամից կամ փուլերով պայմանագրի և կատարողական (հանձնման-ընդունման) ակտի հիման վրա` ստանալով համապատասխան վճարներ կամ կանխավճարի անհրաժեշտության դեպքում` կանխավճարի չափով բանկային երաշխիքի ապահովում ՀՀ տարածքում գրանցված առևտրային Բանկի կողմից, ընդ որում կանխավճարի չափը չի կարող գերազանցել պայմանագրի արժեքի 20%-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։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ղեկատվություն հայտատուի հայեցողությամբ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9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74" w:hanging="0"/>
              <w:jc w:val="center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ՀԱՅՏԱՏՈՒԻ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ՆՄԱՆՕՐԻՆԱԿ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ԾԱՌԱՅՈՒԹՅՈՒՆՆԵՐԻՑ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ՕԳՏՎՈՂ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ԿԱԶՄԱԿԵՐՊՈՒԹՅՈՒՆՆԵՐԻ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ՑԱՆ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վանում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տասխանատու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նտակ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458" w:right="-105" w:hanging="458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-105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-105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-105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80" w:hRule="atLeast"/>
        </w:trPr>
        <w:tc>
          <w:tcPr>
            <w:tcW w:w="109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GHEA Grapalat" w:hAnsi="GHEA Grapalat" w:cs="Sylfae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separate"/>
            </w:r>
            <w:bookmarkStart w:id="0" w:name="__Fieldmark__34_1625091011"/>
            <w:bookmarkStart w:id="1" w:name="__Fieldmark__34_1625091011"/>
            <w:bookmarkEnd w:id="1"/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դունում եմ Բանկի կողմից հայտարարված պայմաններն ու պահանջները:</w:t>
            </w:r>
          </w:p>
          <w:p>
            <w:pPr>
              <w:pStyle w:val="Normal"/>
              <w:spacing w:lineRule="auto" w:line="240" w:before="240" w:after="0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separate"/>
            </w:r>
            <w:bookmarkStart w:id="2" w:name="__Fieldmark__35_1625091011"/>
            <w:bookmarkStart w:id="3" w:name="__Fieldmark__35_1625091011"/>
            <w:bookmarkEnd w:id="3"/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Հաստատում եմ, որ ծանոթ եմ և համաձայն եմ Բանկում գործող մրցութային կարգին:</w:t>
            </w:r>
          </w:p>
        </w:tc>
      </w:tr>
      <w:tr>
        <w:trPr>
          <w:trHeight w:val="963" w:hRule="atLeast"/>
        </w:trPr>
        <w:tc>
          <w:tcPr>
            <w:tcW w:w="109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360" w:after="120"/>
              <w:ind w:right="74" w:hanging="0"/>
              <w:rPr>
                <w:rFonts w:ascii="GHEA Grapalat" w:hAnsi="GHEA Grapalat" w:cs="Sylfae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ԿՑՎՈՂ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ՓԱՍՏԱԹՂԹԵՐ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ԵՎ</w:t>
            </w:r>
            <w:r>
              <w:rPr>
                <w:rFonts w:cs="GHEA Grapalat" w:ascii="GHEA Grapalat" w:hAnsi="GHEA Grapalat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ՆՅՈՒԹԵՐ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4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աստաթղթ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վանում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1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նակը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right="72" w:hanging="360"/>
              <w:contextualSpacing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դամեն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316" w:hRule="atLeast"/>
        </w:trPr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0" w:after="0"/>
              <w:ind w:right="72" w:hanging="0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տ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`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0" w:after="0"/>
              <w:ind w:right="72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  <w:t>     </w:t>
            </w:r>
            <w:r/>
            <w:r>
              <w:rPr>
                <w:sz w:val="24"/>
                <w:szCs w:val="2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0" w:after="0"/>
              <w:ind w:right="72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u w:val="single"/>
              </w:rPr>
              <w:t>____________________________</w:t>
            </w:r>
          </w:p>
        </w:tc>
      </w:tr>
      <w:tr>
        <w:trPr>
          <w:trHeight w:val="316" w:hRule="atLeast"/>
        </w:trPr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72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որագրություն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ind w:left="-630" w:right="-990" w:firstLine="9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Ծանոթություն: Սույն հայտարարարությամբ կազմակերպվող մրցույթի անցկացումը չի կարգավորվում «Հրապարակային սակարկությունների մասին» ՀՀ օրենքով</w:t>
      </w:r>
    </w:p>
    <w:p>
      <w:pPr>
        <w:pStyle w:val="Normal"/>
        <w:spacing w:before="0" w:after="20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78"/>
      <w:gridCol w:w="2126"/>
    </w:tblGrid>
    <w:tr>
      <w:trPr>
        <w:trHeight w:val="181" w:hRule="atLeast"/>
        <w:cantSplit w:val="true"/>
      </w:trPr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ing5"/>
            <w:spacing w:before="120" w:after="60"/>
            <w:jc w:val="center"/>
            <w:rPr>
              <w:rFonts w:ascii="GHEA Grapalat" w:hAnsi="GHEA Grapalat" w:eastAsia="Arial Unicode MS" w:cs="GHEA Grapalat"/>
              <w:b w:val="false"/>
              <w:b w:val="false"/>
              <w:bCs w:val="false"/>
              <w:i w:val="false"/>
              <w:i w:val="false"/>
              <w:iCs w:val="false"/>
              <w:caps/>
              <w:sz w:val="20"/>
              <w:szCs w:val="20"/>
            </w:rPr>
          </w:pPr>
          <w:r>
            <w:rPr>
              <w:rFonts w:cs="GHEA Grapalat" w:ascii="GHEA Grapalat" w:hAnsi="GHEA Grapalat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6565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4" r="-6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120" w:after="60"/>
            <w:jc w:val="center"/>
            <w:rPr>
              <w:rFonts w:ascii="GHEA Grapalat" w:hAnsi="GHEA Grapalat" w:eastAsia="Arial Unicode MS" w:cs="GHEA Grapalat"/>
              <w:bCs w:val="false"/>
              <w:iCs w:val="false"/>
              <w:caps/>
              <w:color w:val="000000"/>
              <w:sz w:val="16"/>
              <w:szCs w:val="16"/>
            </w:rPr>
          </w:pPr>
          <w:r>
            <w:rPr>
              <w:rFonts w:eastAsia="Arial Unicode MS" w:cs="GHEA Grapalat" w:ascii="GHEA Grapalat" w:hAnsi="GHEA Grapalat"/>
              <w:bCs w:val="false"/>
              <w:i w:val="false"/>
              <w:iCs w:val="false"/>
              <w:caps/>
              <w:color w:val="000000"/>
              <w:sz w:val="16"/>
              <w:szCs w:val="16"/>
            </w:rPr>
            <w:t>FO-1670.0.02.0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GHEA Grapalat" w:hAnsi="GHEA Grapalat" w:eastAsia="Arial Unicode MS" w:cs="GHEA Grapalat"/>
              <w:b/>
              <w:b/>
              <w:color w:val="000000"/>
              <w:sz w:val="16"/>
              <w:szCs w:val="16"/>
            </w:rPr>
          </w:pPr>
          <w:r>
            <w:rPr>
              <w:rFonts w:eastAsia="Arial Unicode MS" w:cs="Sylfaen" w:ascii="GHEA Grapalat" w:hAnsi="GHEA Grapalat"/>
              <w:b/>
              <w:color w:val="000000"/>
              <w:sz w:val="16"/>
              <w:szCs w:val="16"/>
            </w:rPr>
            <w:t>Էջ</w:t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t xml:space="preserve"> </w:t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t>6</w: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end"/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t>/</w:t>
          </w:r>
          <w:r>
            <w:rPr>
              <w:rFonts w:eastAsia="Arial Unicode MS" w:cs="GHEA Grapalat" w:ascii="GHEA Grapalat" w:hAnsi="GHEA Grapalat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t>6</w:t>
          </w:r>
          <w:r>
            <w:rPr>
              <w:sz w:val="16"/>
              <w:b/>
              <w:szCs w:val="16"/>
              <w:rFonts w:eastAsia="Arial Unicode MS" w:cs="GHEA Grapalat" w:ascii="GHEA Grapalat" w:hAnsi="GHEA Grapalat"/>
              <w:color w:val="000000"/>
            </w:rPr>
            <w:fldChar w:fldCharType="end"/>
          </w:r>
        </w:p>
      </w:tc>
    </w:tr>
    <w:tr>
      <w:trPr>
        <w:trHeight w:val="594" w:hRule="atLeast"/>
        <w:cantSplit w:val="true"/>
      </w:trPr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GHEA Grapalat" w:hAnsi="GHEA Grapalat" w:eastAsia="Arial Unicode MS" w:cs="GHEA Grapalat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Arial Unicode MS" w:cs="GHEA Grapalat" w:ascii="GHEA Grapalat" w:hAnsi="GHEA Grapalat"/>
              <w:b/>
              <w:i/>
              <w:color w:val="000000"/>
              <w:sz w:val="16"/>
              <w:szCs w:val="16"/>
            </w:rPr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GHEA Grapalat" w:hAnsi="GHEA Grapalat" w:cs="Sylfaen"/>
              <w:b/>
              <w:b/>
              <w:color w:val="000000"/>
              <w:sz w:val="16"/>
              <w:szCs w:val="16"/>
              <w:lang w:eastAsia="ru-RU"/>
            </w:rPr>
          </w:pPr>
          <w:r>
            <w:rPr>
              <w:rFonts w:cs="Sylfaen" w:ascii="GHEA Grapalat" w:hAnsi="GHEA Grapalat"/>
              <w:color w:val="000000"/>
            </w:rPr>
            <w:t>Մրցույթի գնառաջարկների ներկայացման հայտի ձև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rPr>
              <w:rFonts w:ascii="GHEA Grapalat" w:hAnsi="GHEA Grapalat" w:cs="GHEA Grapalat"/>
              <w:b/>
              <w:b/>
              <w:color w:val="000000"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color w:val="000000"/>
              <w:sz w:val="16"/>
              <w:szCs w:val="16"/>
              <w:lang w:val="hy-AM"/>
            </w:rPr>
            <w:t>Ուժի մեջ է</w:t>
          </w:r>
          <w:r>
            <w:rPr>
              <w:rFonts w:cs="GHEA Grapalat" w:ascii="GHEA Grapalat" w:hAnsi="GHEA Grapalat"/>
              <w:b/>
              <w:color w:val="000000"/>
              <w:sz w:val="16"/>
              <w:szCs w:val="16"/>
            </w:rPr>
            <w:t>` 11.07.2024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H. Arakelyan</dc:creator>
  <dc:description/>
  <cp:keywords/>
  <dc:language>en-US</dc:language>
  <cp:lastModifiedBy>Virabyan Lianna</cp:lastModifiedBy>
  <cp:lastPrinted>2024-11-29T12:00:00Z</cp:lastPrinted>
  <dcterms:modified xsi:type="dcterms:W3CDTF">2024-12-17T12:52:00Z</dcterms:modified>
  <cp:revision>42</cp:revision>
  <dc:subject/>
  <dc:title/>
</cp:coreProperties>
</file>